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ÍZO DE DIREITO DA 10ª VARA DE FAZENDA PÚB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cesso n° 2003.001.134949-3</w:t>
      </w:r>
    </w:p>
    <w:p>
      <w:pPr>
        <w:pStyle w:val="Normal"/>
        <w:jc w:val="both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ENTENÇA</w: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s etc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Trata-se de mandado de segurança impetrado por </w:t>
      </w:r>
      <w:r>
        <w:rPr>
          <w:b/>
          <w:bCs w:val="false"/>
        </w:rPr>
        <w:t xml:space="preserve">ELIANE DOS SANTOS NUNES, </w:t>
      </w:r>
      <w:r>
        <w:rPr/>
        <w:t>qualificada na inicial,  em face de ato do</w:t>
      </w:r>
      <w:r>
        <w:rPr>
          <w:b/>
          <w:bCs w:val="false"/>
        </w:rPr>
        <w:t xml:space="preserve"> REITOR DA UNIDADE DO ESTADO DO RIO DE JANEIRO  - UERJ, </w:t>
      </w:r>
      <w:r>
        <w:rPr/>
        <w:t xml:space="preserve">objetivando assegurar sua matrícula no curso de graduação em Letra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mo causa de pedir, alega a impetrante, em síntese, ter obtido aprovação no vestibular SADE/2003, para ingresso no curso de Letras da UERJ. No entanto, a autoridade apontada como coatora  não aceitou sua matrícula, sob o fundamento de que o edital era claro ao exigir do aluno o curso do ensino fundamental em escola pública no âmbito do Estado do Rio de Janeiro, o que não era o caso da impetrante, proveniente de unidade educacional publica do Estado do Amazonas. Diante desta situação, por entender ilegal o ato praticado, na medida em que  viola o princípio da isonomia, ajuíza a presente demanda (fls. 02/12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 a inicial vieram os documentos de fls.  13/3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vidamente  notificada, a autoridade apontada como coatora  prestou informações (fls. 47/58), mencionando, em síntese, não ter a impetrante atendido as regras do edital, posto que não cursou integralmente o ensino fundamental e médio em instituição de ensino mantida pelo Poder Público, localizada no Estado do Rio de Jane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 as informações vieram os documentos de fls. 59/8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Estado do Rio de Janeiro  se manifesta à fl. 91, reiterando as informações prestadas pela autoridade apontada como coator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recer do Ministério Público  às fls. 93/96, no sentido da concessão da segurança. </w:t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É o relatório. Fundamento e decido.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Corpodetexto3"/>
        <w:spacing w:lineRule="auto" w:line="240"/>
        <w:ind w:firstLine="708"/>
        <w:rPr/>
      </w:pPr>
      <w:r>
        <w:rPr>
          <w:rFonts w:cs="Arial" w:ascii="Arial" w:hAnsi="Arial"/>
        </w:rPr>
        <w:t xml:space="preserve">Conforme se nota, a discussão posta na presente demanda refere-se a ser constitucional o sistema de cotas, em favor dos candidatos ao vestibular, </w:t>
      </w:r>
      <w:r>
        <w:rPr>
          <w:rFonts w:cs="Arial" w:ascii="Arial" w:hAnsi="Arial"/>
          <w:u w:val="single"/>
        </w:rPr>
        <w:t>oriundos de escolas públicas localizadas apenas no Estado do Rio de Janeiro</w:t>
      </w:r>
      <w:r>
        <w:rPr>
          <w:rFonts w:cs="Arial" w:ascii="Arial" w:hAnsi="Arial"/>
        </w:rPr>
        <w:t>.</w:t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 seja, saber se a restrição territorial estaria vulnerando os princípios da isonomia e da razoabilidade.</w:t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sim, passando ao exame da questão, constata-se que a restrição territorial acima não se encontrava na Lei Estadual nº 3524/00, mas sim no Decreto nº 31468/02, que a regulamentou, sendo certo que hoje, a Lei Estadual nº 4151/03, expressamente estende o benefício àqueles que tenham cursado o ensino em escola pública das redes situadas em todo o território nacional, retirando a restrição que existia.</w:t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sim, já por este retrospecto legal, pode-se notar que a restrição não era pretendida pelo legislador, colocando-se afrontosa ao que se pretendia: universalizar o ensino, franqueando-o a todos.</w:t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sta forma, se podia e se pode notar que a idéia de acesso ao ensino não comporta mecanismos de discriminação arbitrária.</w:t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caso, viabilizar “cotas” aos oriundos de escolas públicas encontra o respaldo de franquear o conhecimento aos carentes de recursos econômicos.</w:t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iente de que estes candidatos competem em desigualdade com os que têm capacidade econômica  - pois não têm a facilidade para aquisição de livros, disponibilidade de tempo,  perspectivas de aulas particulares etc. – a Administração confere um tratamento especial, visando viabilizar o aceso universitário com uma competição apenas entre esta classe.</w:t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locando-se neste âmbito e com esta razão, fácil perceber que não há distinção de situação entre o hipossuficiente econômico que cursa escola pública no Estado do Rio de Janeiro, e aquele que cursa em outro Estado.</w:t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mbos se colocam em mesma situação, e devem ter conferido igual tratamento.</w:t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ste sentido não seria muito transcrever a seguinte passagem do parecer do Ministério Público:</w:t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ind w:left="1416" w:hanging="0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 autora demonstrou, pelos documentos estampados com  a inicial, ser aluna oriunda integralmente da rede pública de ensino, tendo cursado apenas parte de seus estudos, mais precisamente, da 1</w:t>
      </w:r>
      <w:r>
        <w:rPr>
          <w:rFonts w:cs="Arial" w:ascii="Arial" w:hAnsi="Arial"/>
          <w:i/>
          <w:iCs/>
          <w:vertAlign w:val="superscript"/>
        </w:rPr>
        <w:t>a</w:t>
      </w:r>
      <w:r>
        <w:rPr>
          <w:rFonts w:cs="Arial" w:ascii="Arial" w:hAnsi="Arial"/>
          <w:i/>
          <w:iCs/>
        </w:rPr>
        <w:t xml:space="preserve"> a 6</w:t>
      </w:r>
      <w:r>
        <w:rPr>
          <w:rFonts w:cs="Arial" w:ascii="Arial" w:hAnsi="Arial"/>
          <w:i/>
          <w:iCs/>
          <w:vertAlign w:val="superscript"/>
        </w:rPr>
        <w:t>a</w:t>
      </w:r>
      <w:r>
        <w:rPr>
          <w:rFonts w:cs="Arial" w:ascii="Arial" w:hAnsi="Arial"/>
          <w:i/>
          <w:iCs/>
        </w:rPr>
        <w:t xml:space="preserve"> série do ensino fundamental, no Estado do Amazonas, razão pela qual, a princípio, estaria contemplada pela Lei 3524, de 28.12.2000.</w:t>
      </w:r>
    </w:p>
    <w:p>
      <w:pPr>
        <w:pStyle w:val="Corpodetexto3"/>
        <w:spacing w:lineRule="auto" w:line="240"/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tende o Ministério Público, contudo, que a discriminação em desfavor dos alunos egressos de escolas públicas de outros Estados não se sustenta, porque malfere a razoabilidade, a isonomia, e até mesmo a proibição de distinções regionais pelos próprios entes federativos.</w:t>
      </w:r>
    </w:p>
    <w:p>
      <w:pPr>
        <w:pStyle w:val="Corpodetexto3"/>
        <w:spacing w:lineRule="auto" w:line="240"/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porta, de fato, em ulceração à razoabilidade porque os meios não se adequam aos fins pretendidos. Se o escopo da lei é, como parece inequívoco, garantir o acesso dos estudantes da rede pública ao ensino superior gratuito e de qualidade, não pode importar em discriminação dos candidatos advindos de outros estados da federação.</w:t>
      </w:r>
    </w:p>
    <w:p>
      <w:pPr>
        <w:pStyle w:val="Corpodetexto3"/>
        <w:spacing w:lineRule="auto" w:line="240"/>
        <w:ind w:left="1416" w:hanging="0"/>
        <w:rPr/>
      </w:pPr>
      <w:r>
        <w:rPr>
          <w:rFonts w:cs="Arial" w:ascii="Arial" w:hAnsi="Arial"/>
          <w:i/>
          <w:iCs/>
        </w:rPr>
        <w:t>De ouro lado, a isonomia também restaria vulnerada porque inexiste razão lógica  que ampare a discriminação em desfavor dos alunos de outros estados, sendo certo que este princípio se sustenta pelo tratamento desigual na justa medida da desigualdade. Se inexiste desigualdade, o tratamento dispensado pelo Estado há que ser uniforme, sob pena de macular o princípio antes enunciado”</w:t>
      </w:r>
      <w:r>
        <w:rPr>
          <w:rFonts w:cs="Arial" w:ascii="Arial" w:hAnsi="Arial"/>
        </w:rPr>
        <w:t xml:space="preserve"> (fl. 94).  </w:t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conseguinte, afrontoso à isonomia e a razoabilidade a restrição constante do Decreto regulamentar e do edital, e por isto, nula, incapaz de impedir o pleito formulado. 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III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>
          <w:rFonts w:cs="Arial"/>
        </w:rPr>
        <w:t xml:space="preserve">Ante o exposto, </w:t>
      </w:r>
      <w:r>
        <w:rPr>
          <w:rFonts w:cs="Arial"/>
          <w:b/>
          <w:bCs/>
        </w:rPr>
        <w:t xml:space="preserve">JULGO PROCEDENTE </w:t>
      </w:r>
      <w:r>
        <w:rPr>
          <w:rFonts w:cs="Arial"/>
        </w:rPr>
        <w:t xml:space="preserve">o pedido, concedendo a  segurança, e tornando definitiva a liminar.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Custas na forma da lei.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Sem honorários advocatícios (Súmula n° 512 do Supremo Tribunal Federal )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ubmeto a presente sentença ao duplo grau obrigatório de jurisd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P.R.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io de Janeiro, 13 de mai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RICARDO COUTO DE CASTR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UIZ DE DIREITO</w:t>
      </w:r>
    </w:p>
    <w:sectPr>
      <w:headerReference w:type="default" r:id="rId2"/>
      <w:type w:val="nextPage"/>
      <w:pgSz w:w="11906" w:h="16838"/>
      <w:pgMar w:left="1701" w:right="1418" w:gutter="0" w:header="709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7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 w:val="false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418" w:leader="none"/>
      </w:tabs>
      <w:snapToGrid w:val="false"/>
      <w:ind w:left="2948" w:hanging="0"/>
      <w:jc w:val="both"/>
    </w:pPr>
    <w:rPr>
      <w:b/>
      <w:color w:val="000000"/>
      <w:sz w:val="28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11:00Z</dcterms:created>
  <dc:creator>Adele Brandao</dc:creator>
  <dc:description/>
  <dc:language>en-US</dc:language>
  <cp:lastModifiedBy>Tribunal de Justiça do Estado do Rio de janeiro</cp:lastModifiedBy>
  <cp:lastPrinted>2005-07-05T15:10:00Z</cp:lastPrinted>
  <dcterms:modified xsi:type="dcterms:W3CDTF">2005-07-05T18:11:00Z</dcterms:modified>
  <cp:revision>2</cp:revision>
  <dc:subject/>
  <dc:title>ESTADO DO RIO DE JANEIRO</dc:title>
</cp:coreProperties>
</file>